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kern w:val="2"/>
          <w:sz w:val="40"/>
          <w:szCs w:val="40"/>
          <w:lang w:val="hu-HU"/>
        </w:rPr>
      </w:pPr>
      <w:r>
        <w:rPr>
          <w:b/>
          <w:spacing w:val="60"/>
          <w:kern w:val="2"/>
          <w:sz w:val="40"/>
          <w:szCs w:val="40"/>
          <w:lang w:val="hu-HU"/>
        </w:rPr>
        <w:t>Az évtized eseménye</w:t>
      </w:r>
    </w:p>
    <w:p>
      <w:pPr>
        <w:pStyle w:val="Normal"/>
        <w:jc w:val="center"/>
        <w:rPr>
          <w:b/>
          <w:b/>
          <w:spacing w:val="60"/>
          <w:kern w:val="2"/>
          <w:sz w:val="28"/>
          <w:szCs w:val="28"/>
          <w:lang w:val="hu-HU"/>
        </w:rPr>
      </w:pPr>
      <w:r>
        <w:rPr>
          <w:b/>
          <w:spacing w:val="60"/>
          <w:kern w:val="2"/>
          <w:sz w:val="28"/>
          <w:szCs w:val="28"/>
          <w:lang w:val="hu-HU"/>
        </w:rPr>
      </w:r>
    </w:p>
    <w:p>
      <w:pPr>
        <w:pStyle w:val="Normal"/>
        <w:jc w:val="center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Népszámlálási tudnivalók</w:t>
      </w:r>
    </w:p>
    <w:p>
      <w:pPr>
        <w:pStyle w:val="Normal"/>
        <w:jc w:val="center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2010. 10. 22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épszámlálás a legjelentősebb, legszerteágazóbb statisztikai felmérés, melyre nemcsak Európában, hanem a világ különböző országaiban tízévente kerül sor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011-ben első alkalommal valósul meg a népszámlálás az Európai Unió minden országában, ugyanabban az időpontban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épszámlálás meghatározott időpontja a 2011. május 20-ról 2011. május 21-re virradó éjszaka éjféli órája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  <w:lang w:val="hu-HU"/>
        </w:rPr>
        <w:t>A népszámlálás keretében sor kerül a lakosság, a lakások és lakóépületek számba vételére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épszámlálás a civilizált világgal egyidős. Rendszeres népszámlálásra került sor az ókori Babilonban, Egyiptomban, Kínában, Palesztinában, Görögországban vagy Rómában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ai Szlovákia területén az első összeírásokra a XVIII. század elején 1715-ben került sor. Népszámlálás II. József idején valósult meg először 1778–1785 között.</w:t>
      </w:r>
    </w:p>
    <w:p>
      <w:pPr>
        <w:pStyle w:val="Normal"/>
        <w:ind w:left="360" w:hanging="0"/>
        <w:jc w:val="both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Normal"/>
        <w:ind w:left="360" w:hanging="0"/>
        <w:jc w:val="both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Normal"/>
        <w:ind w:left="360" w:hanging="0"/>
        <w:jc w:val="both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statisztikai adatok egyaránt fontosak az államigazgatás, az önkormányzatok, a civil szerveződések, de az egyének részére is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uppressAutoHyphens w:val="false"/>
        <w:ind w:left="1080" w:hanging="360"/>
        <w:jc w:val="both"/>
        <w:rPr/>
      </w:pPr>
      <w:r>
        <w:rPr>
          <w:sz w:val="22"/>
          <w:szCs w:val="22"/>
          <w:lang w:val="hu-HU"/>
        </w:rPr>
        <w:t>Ezen adatok ismeretében dönthetünk helyesen arról, hogy hol van pl. szükség lakások építésére, hol szükséges iskolát, óvodát, kórházat, vagy utat építeni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080" w:hanging="360"/>
        <w:jc w:val="both"/>
        <w:rPr/>
      </w:pPr>
      <w:r>
        <w:rPr>
          <w:sz w:val="22"/>
          <w:szCs w:val="22"/>
          <w:lang w:val="hu-HU"/>
        </w:rPr>
        <w:t>A statisztikai adatok ismeretében juthatnak helyi és regionális önkormányzatok különböző támogatásokhoz, illetve a statisztikai adatok elengedhetetlenül fontosak az adókból befolyt összegek visszaigényléséhez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080" w:hanging="360"/>
        <w:jc w:val="both"/>
        <w:rPr/>
      </w:pPr>
      <w:r>
        <w:rPr>
          <w:sz w:val="22"/>
          <w:szCs w:val="22"/>
          <w:lang w:val="hu-HU"/>
        </w:rPr>
        <w:t xml:space="preserve">Nemzetiségi szempontból pedig nem más, mint a </w:t>
      </w:r>
      <w:r>
        <w:rPr>
          <w:b/>
          <w:sz w:val="22"/>
          <w:szCs w:val="22"/>
          <w:lang w:val="hu-HU"/>
        </w:rPr>
        <w:t>létünk a tét</w:t>
      </w:r>
      <w:r>
        <w:rPr>
          <w:sz w:val="22"/>
          <w:szCs w:val="22"/>
          <w:lang w:val="hu-HU"/>
        </w:rPr>
        <w:t>. Nem mindegy, hogy milyen arányban, hány százalékban vagyunk jelen az egyes településeken, hogy milyen a súlyunk az egyes régiókban, kisebb-nagyobb térségekben.</w:t>
      </w:r>
    </w:p>
    <w:p>
      <w:pPr>
        <w:pStyle w:val="Normal"/>
        <w:ind w:left="720" w:hanging="0"/>
        <w:jc w:val="both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Normal"/>
        <w:jc w:val="both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épszámlálás megvalósításával kapcsolatos kérdéseket, feladatokat az SZK NT 2008. június 18-án elfogadott 263/2008 számú törvénye tartalmazz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>
          <w:sz w:val="22"/>
          <w:szCs w:val="22"/>
          <w:lang w:val="hu-HU"/>
        </w:rPr>
        <w:t xml:space="preserve">Maga a törvény, valamint a népszámlálás megvalósításával kapcsolatos anyagok a Szlovák Statisztikai Hivatala </w:t>
      </w:r>
      <w:hyperlink r:id="rId2">
        <w:r>
          <w:rPr>
            <w:rStyle w:val="InternetLink"/>
            <w:sz w:val="22"/>
            <w:szCs w:val="22"/>
            <w:lang w:val="hu-HU"/>
          </w:rPr>
          <w:t>www.statistics.sk</w:t>
        </w:r>
      </w:hyperlink>
      <w:r>
        <w:rPr>
          <w:sz w:val="22"/>
          <w:szCs w:val="22"/>
          <w:lang w:val="hu-HU"/>
        </w:rPr>
        <w:t xml:space="preserve"> című honlapján találhatók meg az EU 763/2008 számú rendeletével egyetemben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>
          <w:sz w:val="22"/>
          <w:szCs w:val="22"/>
          <w:lang w:val="hu-HU"/>
        </w:rPr>
        <w:t>A népszámlálás megvalósítását hazánkban a Szlovák Köztársaság Statisztikai Hivatala irányítja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080" w:hanging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épszámlálás vonatkozik a hazánkban a megadott időpontban itt tartózkodó idegen állampolgárokra is, kivéve a diplomata testületek tagjait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080" w:hanging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örvényből eredően minden felnőtt állampolgár köteles kitölteni a népszámlálási íveket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080" w:hanging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ermekek helyett az íveket szüleik, vagy törvényes képviselőik töltik ki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080" w:hanging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ülönböző szociális létesítmények, intézmények esetében az intézmény vezetője vagy az általa megbízott személy tölti ki a népszámlálási íveket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080" w:hanging="360"/>
        <w:jc w:val="both"/>
        <w:rPr/>
      </w:pPr>
      <w:r>
        <w:rPr>
          <w:sz w:val="22"/>
          <w:szCs w:val="22"/>
          <w:lang w:val="hu-HU"/>
        </w:rPr>
        <w:t>A lakások és a lakóépületek esetében a tulajdonos tölti ki az íveket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080" w:hanging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népszámlálási gyűjtőívek a szlovák nyelv mellett a nemzetiségek nyelvén is kellő </w:t>
      </w:r>
      <w:r>
        <w:rPr>
          <w:spacing w:val="-12"/>
          <w:kern w:val="2"/>
          <w:sz w:val="22"/>
          <w:szCs w:val="22"/>
          <w:lang w:val="hu-HU"/>
        </w:rPr>
        <w:t>példányban el lesznek készítve és elektronikus formában először angol nyelven is készülnek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080" w:hanging="360"/>
        <w:jc w:val="both"/>
        <w:rPr/>
      </w:pPr>
      <w:r>
        <w:rPr>
          <w:sz w:val="22"/>
          <w:szCs w:val="22"/>
          <w:lang w:val="hu-HU"/>
        </w:rPr>
        <w:t xml:space="preserve">Első alkalommal lesz mód elektronikus formában is kitölteni a népszámlálási íveket. Az ezzel kapcsolatos információk a Statisztikai Hivatal által az év végén vagy a jövő év elején elkészülő </w:t>
      </w:r>
      <w:hyperlink r:id="rId3">
        <w:r>
          <w:rPr>
            <w:rStyle w:val="InternetLink"/>
            <w:sz w:val="22"/>
            <w:szCs w:val="22"/>
            <w:lang w:val="hu-HU"/>
          </w:rPr>
          <w:t>www.scitanie2011.sk</w:t>
        </w:r>
      </w:hyperlink>
      <w:r>
        <w:rPr>
          <w:sz w:val="22"/>
          <w:szCs w:val="22"/>
          <w:lang w:val="hu-HU"/>
        </w:rPr>
        <w:t xml:space="preserve"> honlapon lesznek elérhetők. Amennyiben a népszámlálás ezen módszerét választjuk, informálnunk kell a számlálóbiztost.</w:t>
      </w:r>
    </w:p>
    <w:p>
      <w:pPr>
        <w:pStyle w:val="Normal"/>
        <w:ind w:left="720" w:hanging="0"/>
        <w:jc w:val="both"/>
        <w:rPr>
          <w:sz w:val="8"/>
          <w:szCs w:val="8"/>
          <w:lang w:val="hu-HU"/>
        </w:rPr>
      </w:pPr>
      <w:r>
        <w:rPr>
          <w:sz w:val="8"/>
          <w:szCs w:val="8"/>
          <w:lang w:val="hu-HU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gyes települések polgármestereinek javaslatára a körzeti hivatalok határozzák meg a népszámlálási körzeteket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népszámlálást 18 éves kortól idősebb számlálóbiztosok végzik, akiket a települések polgármesteri neveznek ki. Kötelességük, hogy </w:t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72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észt vegyenek a képzéseken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- </w:t>
        <w:tab/>
        <w:t>átvegyék a számláló ívet és azokat a megadott időpontban (egy héttel a népszámlálás időpontja előtt) eljuttassák a lakosokhoz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épszámlálás időpontját követően az íveket begyűjtik és leadják az illetékeseknek.</w:t>
      </w:r>
    </w:p>
    <w:p>
      <w:pPr>
        <w:pStyle w:val="Normal"/>
        <w:widowControl/>
        <w:suppressAutoHyphens w:val="false"/>
        <w:ind w:left="36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09" w:hanging="425"/>
        <w:jc w:val="both"/>
        <w:rPr>
          <w:lang w:val="hu-HU"/>
        </w:rPr>
      </w:pPr>
      <w:r>
        <w:rPr>
          <w:sz w:val="22"/>
          <w:szCs w:val="22"/>
          <w:lang w:val="hu-HU"/>
        </w:rPr>
        <w:t>Fontos tudnivaló, hogy a népszámlálási biztos csak a lakosok személyes hívására léphet be a lakásba és csak a lakosok kérésére adhat tanácsot a népszámlálási ív kitöltésében.</w:t>
      </w:r>
    </w:p>
    <w:p>
      <w:pPr>
        <w:pStyle w:val="Normal"/>
        <w:widowControl/>
        <w:suppressAutoHyphens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1800" w:hanging="14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on fontos és felelősségteljes a körzeti hivatalok tevékenysége a népszámláláskor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ind w:left="1800" w:hanging="10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 kell készíteniük a népszámlálással kapcsolatos feladatok teljesítésének ütemtervét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ind w:left="1800" w:hanging="10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lepülésekkel közösen létre kell hozniuk a népszámlálási körzeteket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ind w:left="1800" w:hanging="10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 kell valósítaniuk a számlálóbiztosok képzéseit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ind w:left="1134" w:hanging="425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llő időpontban átvenni a hatáskörükbe tartozó települések részére a népszámlálási íveket és azokat a nemzetiségek nyelvének megfelelő arányban kell kézbesíteni az egyes községekbe, városokb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1134" w:hanging="425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ütemtervnek megfelelően biztosítani kell a kitöltött népszámlálási kérdőívek begyűjtését, megfelelő védelmét, raktározását majd azok átadását.</w:t>
      </w:r>
    </w:p>
    <w:p>
      <w:pPr>
        <w:pStyle w:val="Normal"/>
        <w:ind w:left="732" w:firstLine="348"/>
        <w:jc w:val="both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Normal"/>
        <w:ind w:left="732" w:firstLine="348"/>
        <w:jc w:val="both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1080" w:hanging="720"/>
        <w:jc w:val="both"/>
        <w:rPr/>
      </w:pPr>
      <w:r>
        <w:rPr>
          <w:sz w:val="22"/>
          <w:szCs w:val="22"/>
          <w:lang w:val="hu-HU"/>
        </w:rPr>
        <w:t xml:space="preserve">Országos viszonylatban mintegy </w:t>
      </w:r>
      <w:r>
        <w:rPr>
          <w:b/>
          <w:sz w:val="22"/>
          <w:szCs w:val="22"/>
          <w:lang w:val="hu-HU"/>
        </w:rPr>
        <w:t>20 000 számlálóbiztos</w:t>
      </w:r>
      <w:r>
        <w:rPr>
          <w:sz w:val="22"/>
          <w:szCs w:val="22"/>
          <w:lang w:val="hu-HU"/>
        </w:rPr>
        <w:t xml:space="preserve"> végzi majd a népszámlálást.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egy 250-300 lakosra jut majd egy számlálóbiztos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felelő személyek kiválasztása, megtalálása a mi feladatunk is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den társadalmi szervezet vezetőjének tudatosítani kell, hogy milyen, a további sorsunkat meghatározó esemény megvalósítása előtt állunk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tványozottan érvényes ez az országban élő nemzeti közösségek szempontjából nézve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ervezeteink minden rendezvényét ki kell használni arra, hogy megfelelő személyeket találjunk a népszámlálóbiztosok posztjára, hogy szóljunk a népszámlálás jelentőségéről.</w:t>
      </w:r>
    </w:p>
    <w:p>
      <w:pPr>
        <w:pStyle w:val="Normal"/>
        <w:ind w:left="360" w:hanging="0"/>
        <w:jc w:val="both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Normal"/>
        <w:ind w:left="360" w:hanging="0"/>
        <w:jc w:val="both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1080" w:hanging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on fontos a megfelelő helyi kampány, a helyi előkészítő munka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országos hatáskörrel tevékenykedő szervezetek regionális és helyi szinten megkülönböztetett figyelmet kell, hogy fordítsanak a népszámlálással kapcsolatos felvilágosító munkára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tt kell lenni minden családban és segítséget kell nyújtani a különböző szociális intézményeknek, létesítményeknek (nyugdíjas otthonok, bentlakásos iskolák stb.)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 kell használni a népszámlálással kapcsolatos információk átadására a különböző társadalmi eseményeket, de még a családi találkozókat, baráti összejöveteleket is.</w:t>
      </w:r>
    </w:p>
    <w:p>
      <w:pPr>
        <w:pStyle w:val="Normal"/>
        <w:jc w:val="both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Normal"/>
        <w:ind w:left="360" w:hanging="0"/>
        <w:jc w:val="both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1080" w:hanging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lovákiai Magyarok Kerekasztalának (SZMK) koordinációs bizottsága országos viszonylatban négy regionális képzés megvalósítását tervezi (2 Nyugat, 1-1 Közép- és Kelet Szlovákiában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ülönböző propagációs anyagok, tájékoztatók, röpcédulák készülnek szoros együttműködésben az SZMK tagszervezeteivel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rekasztal koordinációs bizottságának tagjai, szóvivői, szakértői a kéréseknek eleget téve készek az egyes rendezvényeken is tájékoztatást nyújtani ebben a fontos témakörben is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épszámlálással kapcsolatos tudnivalók közlésére a központi és regionális sajtón, rádión, TV-n kívül ki kell használni a helyi lehetőségeket is és elengedhetetlenül fontos ebbe a feladatba bevenni a magyarországi médiákat, médiumokat.</w:t>
      </w:r>
    </w:p>
    <w:p>
      <w:pPr>
        <w:pStyle w:val="Normal"/>
        <w:ind w:left="360" w:hanging="0"/>
        <w:jc w:val="both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Normal"/>
        <w:ind w:left="360" w:hanging="0"/>
        <w:jc w:val="both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Nagyon oda kell figyelni már a felkészítés folyamán a személyekre szóló ívek esetében a: </w:t>
      </w:r>
    </w:p>
    <w:p>
      <w:pPr>
        <w:pStyle w:val="Normal"/>
        <w:jc w:val="both"/>
        <w:rPr>
          <w:b/>
          <w:b/>
          <w:sz w:val="12"/>
          <w:szCs w:val="12"/>
          <w:lang w:val="hu-HU"/>
        </w:rPr>
      </w:pPr>
      <w:r>
        <w:rPr>
          <w:b/>
          <w:sz w:val="12"/>
          <w:szCs w:val="12"/>
          <w:lang w:val="hu-H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720" w:hanging="0"/>
        <w:jc w:val="both"/>
        <w:rPr/>
      </w:pPr>
      <w:r>
        <w:rPr>
          <w:b/>
          <w:sz w:val="22"/>
          <w:szCs w:val="22"/>
          <w:lang w:val="hu-HU"/>
        </w:rPr>
        <w:t>20.</w:t>
      </w:r>
      <w:r>
        <w:rPr>
          <w:sz w:val="22"/>
          <w:szCs w:val="22"/>
          <w:lang w:val="hu-HU"/>
        </w:rPr>
        <w:t xml:space="preserve"> Nemzetiség (Národnosť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720" w:hanging="0"/>
        <w:jc w:val="both"/>
        <w:rPr/>
      </w:pPr>
      <w:r>
        <w:rPr>
          <w:b/>
          <w:sz w:val="22"/>
          <w:szCs w:val="22"/>
          <w:lang w:val="hu-HU"/>
        </w:rPr>
        <w:t>21.</w:t>
      </w:r>
      <w:r>
        <w:rPr>
          <w:sz w:val="22"/>
          <w:szCs w:val="22"/>
          <w:lang w:val="hu-HU"/>
        </w:rPr>
        <w:t xml:space="preserve"> Anyanyelv (Materinský jazyk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720" w:hanging="0"/>
        <w:jc w:val="both"/>
        <w:rPr/>
      </w:pPr>
      <w:r>
        <w:rPr>
          <w:b/>
          <w:sz w:val="22"/>
          <w:szCs w:val="22"/>
          <w:lang w:val="hu-HU"/>
        </w:rPr>
        <w:t>22.</w:t>
      </w:r>
      <w:r>
        <w:rPr>
          <w:sz w:val="22"/>
          <w:szCs w:val="22"/>
          <w:lang w:val="hu-HU"/>
        </w:rPr>
        <w:t xml:space="preserve"> A leggyakrabban használt nyelv (Najčastejšie používaný jazyk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720" w:hanging="0"/>
        <w:jc w:val="both"/>
        <w:rPr/>
      </w:pPr>
      <w:r>
        <w:rPr>
          <w:b/>
          <w:sz w:val="22"/>
          <w:szCs w:val="22"/>
          <w:lang w:val="hu-HU"/>
        </w:rPr>
        <w:t>23.</w:t>
      </w:r>
      <w:r>
        <w:rPr>
          <w:sz w:val="22"/>
          <w:szCs w:val="22"/>
          <w:lang w:val="hu-HU"/>
        </w:rPr>
        <w:t xml:space="preserve"> Vallási, felekezeti hovatartozás (Náboženské vyznanie)</w:t>
      </w:r>
    </w:p>
    <w:p>
      <w:pPr>
        <w:pStyle w:val="Normal"/>
        <w:ind w:left="708" w:firstLine="37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érdés megválaszolására.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b/>
          <w:lang w:val="hu-HU"/>
        </w:rPr>
        <w:t xml:space="preserve">Ha valakinek kérdése lenne a népszámlálással kapcsolatban, keresse a magyar országos szervezetek képviselőjét, vagy a </w:t>
      </w:r>
      <w:hyperlink r:id="rId4">
        <w:r>
          <w:rPr>
            <w:rStyle w:val="InternetLink"/>
            <w:b/>
            <w:sz w:val="24"/>
            <w:lang w:val="hu-HU"/>
          </w:rPr>
          <w:t>www.jogsegely.sk</w:t>
        </w:r>
      </w:hyperlink>
      <w:r>
        <w:rPr>
          <w:b/>
          <w:lang w:val="hu-HU"/>
        </w:rPr>
        <w:t xml:space="preserve"> </w:t>
      </w:r>
      <w:r>
        <w:rPr>
          <w:b/>
          <w:i/>
          <w:lang w:val="hu-HU"/>
        </w:rPr>
        <w:t>Kérdések és válaszok</w:t>
      </w:r>
      <w:r>
        <w:rPr>
          <w:b/>
          <w:lang w:val="hu-HU"/>
        </w:rPr>
        <w:t xml:space="preserve"> rovatát,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hol az interneten keresztül tud kérdéseket feltenni.</w:t>
      </w:r>
    </w:p>
    <w:sectPr>
      <w:footerReference w:type="default" r:id="rId5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00"/>
      <w:sz w:val="2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istics.sk/" TargetMode="External"/><Relationship Id="rId3" Type="http://schemas.openxmlformats.org/officeDocument/2006/relationships/hyperlink" Target="http://www.scitanie2011.sk/" TargetMode="External"/><Relationship Id="rId4" Type="http://schemas.openxmlformats.org/officeDocument/2006/relationships/hyperlink" Target="http://www.jogsegely.s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40:00Z</dcterms:created>
  <dc:creator>CSEMADOK</dc:creator>
  <dc:description/>
  <cp:keywords/>
  <dc:language>en-US</dc:language>
  <cp:lastModifiedBy>huszar.laszlo</cp:lastModifiedBy>
  <dcterms:modified xsi:type="dcterms:W3CDTF">2010-12-08T16:40:00Z</dcterms:modified>
  <cp:revision>2</cp:revision>
  <dc:subject/>
  <dc:title>Az évtized eseménye</dc:title>
</cp:coreProperties>
</file>