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ŐSZIRÓZSA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magyarnóta-énekesek IX. országos versenye</w:t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polynyék, 2008. október 5.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32"/>
          <w:szCs w:val="32"/>
        </w:rPr>
        <w:t>Versenyzők névsora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. Seres Irén</w:t>
        <w:tab/>
        <w:tab/>
        <w:tab/>
        <w:t>Fülek</w:t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aka Sándor</w:t>
        <w:tab/>
        <w:tab/>
        <w:tab/>
        <w:t>Kisölve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artiné Tóth Éva</w:t>
        <w:tab/>
        <w:tab/>
        <w:t>Kémén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ús Katalin</w:t>
        <w:tab/>
        <w:tab/>
        <w:tab/>
        <w:t>Pográn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azekas István</w:t>
        <w:tab/>
        <w:tab/>
        <w:t>Alistá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ömöry Mária</w:t>
        <w:tab/>
        <w:tab/>
        <w:t>Ipolynyé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yőrög Attila</w:t>
        <w:tab/>
        <w:tab/>
        <w:tab/>
        <w:t>Felsőszel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alúz Márta</w:t>
        <w:tab/>
        <w:tab/>
        <w:tab/>
        <w:t>Fegyverne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lavátsch László</w:t>
        <w:tab/>
        <w:tab/>
        <w:t xml:space="preserve">Budapest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orváth Gábor</w:t>
        <w:tab/>
        <w:tab/>
        <w:t>Eg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orváth Veronika</w:t>
        <w:tab/>
        <w:tab/>
        <w:t>Pere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uhász Gyula</w:t>
        <w:tab/>
        <w:tab/>
        <w:tab/>
        <w:t>Párkán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ecskeméti András</w:t>
        <w:tab/>
        <w:tab/>
        <w:t>Muzsl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ajos András</w:t>
        <w:tab/>
        <w:tab/>
        <w:tab/>
        <w:t>Dunamoc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elkes Mária</w:t>
        <w:tab/>
        <w:tab/>
        <w:tab/>
        <w:t>Dióspaton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őrincz Roland</w:t>
        <w:tab/>
        <w:tab/>
        <w:t>Alistá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lgyai Éva</w:t>
        <w:tab/>
        <w:tab/>
        <w:tab/>
        <w:t>Hodo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ál György</w:t>
        <w:tab/>
        <w:tab/>
        <w:tab/>
        <w:t>Eg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imon Zsóka </w:t>
        <w:tab/>
        <w:tab/>
        <w:tab/>
        <w:t>Eg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ipos József</w:t>
        <w:tab/>
        <w:tab/>
        <w:tab/>
        <w:t>Bátorkesz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mid Erzsébet </w:t>
        <w:tab/>
        <w:tab/>
        <w:t>Bén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zenczi Júlia </w:t>
        <w:tab/>
        <w:tab/>
        <w:tab/>
        <w:t>Bátorkesz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óth Katalin</w:t>
        <w:tab/>
        <w:tab/>
        <w:tab/>
        <w:t>Bátorkesz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arga István</w:t>
        <w:tab/>
        <w:tab/>
        <w:tab/>
        <w:t>Hidaskür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ígh Valéria</w:t>
        <w:tab/>
        <w:tab/>
        <w:tab/>
        <w:t>Felsőszel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Záhorský Zsuzsanna </w:t>
        <w:tab/>
        <w:tab/>
        <w:t>Ipolyhídvég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 IX. ŐSZIRÓZSA magyarnóta-énekesek országos versenyének győztesei:</w:t>
      </w:r>
    </w:p>
    <w:p>
      <w:pPr>
        <w:pStyle w:val="Normal"/>
        <w:ind w:firstLine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Bús Katalin</w:t>
        <w:tab/>
        <w:tab/>
        <w:tab/>
        <w:t>Pográny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Lajos András</w:t>
        <w:tab/>
        <w:tab/>
        <w:tab/>
        <w:t>Dunamocs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Horváth Veronika</w:t>
        <w:tab/>
        <w:tab/>
        <w:t>Pe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anykoszorús minősítésben részesül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ús Katalin</w:t>
        <w:tab/>
        <w:tab/>
        <w:tab/>
        <w:t>Pográn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Simon Zsóka </w:t>
        <w:tab/>
        <w:tab/>
        <w:tab/>
        <w:t>Eg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züstkoszorús minősítésben részesült:</w:t>
      </w:r>
    </w:p>
    <w:p>
      <w:pPr>
        <w:pStyle w:val="Normal"/>
        <w:ind w:firstLine="141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Halúz Márta</w:t>
        <w:tab/>
        <w:tab/>
        <w:tab/>
        <w:t>Fegyvernek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Hlavátsch László</w:t>
        <w:tab/>
        <w:tab/>
        <w:t xml:space="preserve">Budapest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Horváth Veronika</w:t>
        <w:tab/>
        <w:tab/>
        <w:t>Pered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Juhász Gyula</w:t>
        <w:tab/>
        <w:tab/>
        <w:tab/>
        <w:t>Párkány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ipos József</w:t>
        <w:tab/>
        <w:tab/>
        <w:tab/>
        <w:t>Bátorkeszi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Varga István</w:t>
        <w:tab/>
        <w:tab/>
        <w:tab/>
        <w:t>Hidaskürt</w:t>
      </w:r>
    </w:p>
    <w:p>
      <w:pPr>
        <w:pStyle w:val="Normal"/>
        <w:ind w:firstLine="141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onzkoszorús minősítésben részesül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. Seres Irén</w:t>
        <w:tab/>
        <w:tab/>
        <w:tab/>
        <w:t>Fülek</w:t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aka Sándor</w:t>
        <w:tab/>
        <w:tab/>
        <w:tab/>
        <w:t>Kisölve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artiné Tóth Éva</w:t>
        <w:tab/>
        <w:tab/>
        <w:t>Kémén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ömöry Mária</w:t>
        <w:tab/>
        <w:tab/>
        <w:t>Ipolynyé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yőrög Attila</w:t>
        <w:tab/>
        <w:tab/>
        <w:tab/>
        <w:t>Felsőszel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orváth Gábor</w:t>
        <w:tab/>
        <w:tab/>
        <w:t>Eg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ecskeméti András</w:t>
        <w:tab/>
        <w:tab/>
        <w:t>Muzsl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elkes Mária</w:t>
        <w:tab/>
        <w:tab/>
        <w:tab/>
        <w:t>Dióspaton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ál György</w:t>
        <w:tab/>
        <w:tab/>
        <w:tab/>
        <w:t>Eg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ígh Valéria</w:t>
        <w:tab/>
        <w:tab/>
        <w:tab/>
        <w:t>Felsőszel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zsűri különdíjban részesítette Fazekas Istvánt és Lőrincz Rolandot Alistálbó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sűri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arnai Kiss László, énekművész, a Magyar Rádió főmunkatársa vezetőszerkesztő-műsorvezető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Budai Beatrix, nótaénekes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agyar Nándor, aranykoszorús nótaénekes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Bodonyi András, zenész, zenepedagógus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Híves István, zenepedagógu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Zenekar: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Balogh Béla és cigányzenekara Kürtről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29:00Z</dcterms:created>
  <dc:creator>Administrator</dc:creator>
  <dc:description/>
  <cp:keywords/>
  <dc:language>en-US</dc:language>
  <cp:lastModifiedBy>admin</cp:lastModifiedBy>
  <dcterms:modified xsi:type="dcterms:W3CDTF">2008-10-08T10:29:00Z</dcterms:modified>
  <cp:revision>2</cp:revision>
  <dc:subject/>
  <dc:title>1</dc:title>
</cp:coreProperties>
</file>